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rPr/>
        <w:t>Potato Specialty comp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0</wp:posOffset>
                </wp:positionH>
                <wp:positionV relativeFrom="page">
                  <wp:posOffset>571500</wp:posOffset>
                </wp:positionV>
                <wp:extent cx="16954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110" cy="368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8" r="-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11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5pt;mso-wrap-distance-left:9.05pt;mso-wrap-distance-right:9.05pt;mso-wrap-distance-top:0pt;mso-wrap-distance-bottom:0pt;margin-top:45pt;mso-position-vertical-relative:page;margin-left:45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110" cy="368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8" r="-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11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50" w:hanging="0"/>
        <w:rPr/>
      </w:pPr>
      <w:r>
        <w:rPr/>
        <w:t xml:space="preserve">Employment Application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11125</wp:posOffset>
                </wp:positionV>
                <wp:extent cx="17233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10 Ave A. Lubbock, TX 794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8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10 Ave A. Lubbock, TX 79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4095443838"/>
            <w:bookmarkStart w:id="1" w:name="__Fieldmark__0_4095443838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4095443838"/>
            <w:bookmarkStart w:id="3" w:name="__Fieldmark__1_4095443838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4095443838"/>
            <w:bookmarkStart w:id="5" w:name="__Fieldmark__2_4095443838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4095443838"/>
            <w:bookmarkStart w:id="7" w:name="__Fieldmark__3_4095443838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4095443838"/>
            <w:bookmarkStart w:id="9" w:name="__Fieldmark__4_4095443838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4095443838"/>
            <w:bookmarkStart w:id="11" w:name="__Fieldmark__5_4095443838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4095443838"/>
            <w:bookmarkStart w:id="13" w:name="__Fieldmark__6_4095443838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4095443838"/>
            <w:bookmarkStart w:id="15" w:name="__Fieldmark__7_4095443838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4095443838"/>
            <w:bookmarkStart w:id="17" w:name="__Fieldmark__8_4095443838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4095443838"/>
            <w:bookmarkStart w:id="19" w:name="__Fieldmark__9_4095443838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4095443838"/>
            <w:bookmarkStart w:id="21" w:name="__Fieldmark__10_4095443838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4095443838"/>
            <w:bookmarkStart w:id="23" w:name="__Fieldmark__11_4095443838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4095443838"/>
            <w:bookmarkStart w:id="26" w:name="__Fieldmark__12_4095443838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4095443838"/>
            <w:bookmarkStart w:id="28" w:name="__Fieldmark__13_4095443838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41"/>
        <w:gridCol w:w="1980"/>
      </w:tblGrid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4095443838"/>
            <w:bookmarkStart w:id="30" w:name="__Fieldmark__14_4095443838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4095443838"/>
            <w:bookmarkStart w:id="32" w:name="__Fieldmark__15_4095443838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4095443838"/>
            <w:bookmarkStart w:id="34" w:name="__Fieldmark__16_4095443838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4095443838"/>
            <w:bookmarkStart w:id="36" w:name="__Fieldmark__17_4095443838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4095443838"/>
            <w:bookmarkStart w:id="38" w:name="__Fieldmark__18_4095443838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4095443838"/>
            <w:bookmarkStart w:id="40" w:name="__Fieldmark__19_4095443838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General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Skills</w:t>
            </w:r>
          </w:p>
        </w:tc>
        <w:tc>
          <w:tcPr>
            <w:tcW w:w="9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Training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Study or Research Work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ve you been convicted of a felony within the last 5 years      YES </w:t>
            </w:r>
            <w:r>
              <w:rPr>
                <w:rFonts w:cs="Tahoma"/>
                <w:sz w:val="28"/>
                <w:szCs w:val="28"/>
              </w:rPr>
              <w:t xml:space="preserve">□  </w:t>
            </w:r>
            <w:r>
              <w:rPr>
                <w:rFonts w:cs="Tahoma"/>
                <w:szCs w:val="16"/>
              </w:rPr>
              <w:t xml:space="preserve">NO </w:t>
            </w:r>
            <w:r>
              <w:rPr>
                <w:rFonts w:cs="Tahoma"/>
                <w:sz w:val="28"/>
                <w:szCs w:val="28"/>
              </w:rPr>
              <w:t xml:space="preserve">□ </w:t>
            </w:r>
            <w:r>
              <w:rPr>
                <w:rFonts w:cs="Tahoma"/>
                <w:szCs w:val="16"/>
              </w:rPr>
              <w:t>If yes, Explain: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14:00Z</dcterms:created>
  <dc:creator>mark</dc:creator>
  <dc:description/>
  <cp:keywords/>
  <dc:language>en-US</dc:language>
  <cp:lastModifiedBy>Mark McNeal</cp:lastModifiedBy>
  <cp:lastPrinted>2012-09-25T10:49:00Z</cp:lastPrinted>
  <dcterms:modified xsi:type="dcterms:W3CDTF">2012-09-25T15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